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16.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tnowski Dom Kultury, ul. Żółkiewskiego 4, 99-302 Kutno, festiwalstacjakutno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ię i nazwisko solisty/Nazwa zespołu/Wiek uczestni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ytucja delegująca/patronująca – jeśli jest takowa ;-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6. Podkład muzyczny z</w:t>
        <w:tab/>
        <w:t xml:space="preserve"> TAK</w:t>
        <w:tab/>
        <w:tab/>
        <w:t>NIE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7.  Akompaniament własny / 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  <w:sz w:val="20"/>
          <w:szCs w:val="20"/>
        </w:rPr>
        <w:t>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obowiązuje się po zakwalifikowaniu do II etapu uiścić kwotę akredytacji 50 zł od osoby na konto Organizatora do dnia 10 listopada 2020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p>
      <w:pPr>
        <w:pStyle w:val="Bezodstpw"/>
        <w:rPr/>
      </w:pPr>
      <w:r>
        <w:rPr>
          <w:rFonts w:cs="Calibri" w:ascii="Calibri" w:hAnsi="Calibri"/>
          <w:b/>
        </w:rPr>
        <w:t>JEŚLI ORGANIZATOR MA WYSTAWIĆ FAKTURĘ ZA AKREDYTACJĘ PROSIMY O PODANIE DANYCH TUTAJ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KDK</dc:creator>
  <dc:description/>
  <cp:keywords/>
  <dc:language>en-US</dc:language>
  <cp:lastModifiedBy>KRyzlak</cp:lastModifiedBy>
  <dcterms:modified xsi:type="dcterms:W3CDTF">2020-07-01T15:32:00Z</dcterms:modified>
  <cp:revision>9</cp:revision>
  <dc:subject/>
  <dc:title/>
</cp:coreProperties>
</file>